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ntrag auf Gewährung von Supervision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Name, Vorname, Amts-/Dienstbezeichnung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eschäftigungsstelle (Bezirk/Büro bzw. JVA), Anschrift, E-Mail-Adresse und Telefon (dienstlich)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uf dem Dienstweg an: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Cs w:val="24"/>
        </w:rPr>
        <w:t>Ambulanter Justizsozialdienst Niedersachsen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>Oberlandesgericht Oldenburg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>Richard-Wagner-Platz 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6135 Oldenburg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45"/>
      </w:tblGrid>
      <w:tr>
        <w:trPr>
          <w:trHeight w:val="5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 der beantragten Supervisio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inzelsuper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ruppensuper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eamsupervi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und Beschäftigungsstelle weiterer Teilnehm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i Gruppen- oder Teamsupervision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ahl der beantragten Sitzunge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r/des Dipl. Supervisorin/Supervisor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 der Sitzunge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uer der Sitzunge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er Antrag wird in Übereinkunft mit der/dem genannten Supervisorin/Supervisor gestellt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t, Datum, Unterschrift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26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3Char">
    <w:name w:val="Heading 3 Char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waltung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8:00Z</dcterms:created>
  <dc:creator>Domnick</dc:creator>
  <dc:description/>
  <cp:keywords/>
  <dc:language>en-US</dc:language>
  <cp:lastModifiedBy>J008306</cp:lastModifiedBy>
  <cp:lastPrinted>2010-07-27T16:16:00Z</cp:lastPrinted>
  <dcterms:modified xsi:type="dcterms:W3CDTF">2011-07-06T12:38:00Z</dcterms:modified>
  <cp:revision>2</cp:revision>
  <dc:subject/>
  <dc:title>Briefkopf</dc:title>
</cp:coreProperties>
</file>